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038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АДМИНИСТРАЦИЯ ГОРОДА ИРКУТСКА</w:t>
      </w:r>
    </w:p>
    <w:p>
      <w:pPr>
        <w:pStyle w:val="Normal"/>
        <w:pBdr>
          <w:bottom w:val="thickThinSmallGap" w:sz="24" w:space="0" w:color="000000"/>
        </w:pBdr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ing1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__________</w:t>
      </w:r>
      <w:r>
        <w:rPr>
          <w:b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b/>
          <w:sz w:val="24"/>
          <w:szCs w:val="24"/>
          <w:lang w:val="en-US"/>
        </w:rPr>
        <w:t>______________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0490</wp:posOffset>
                </wp:positionV>
                <wp:extent cx="274193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8.7pt;width:215.85pt;height:8.95pt" coordorigin="10,174" coordsize="4317,179">
                <v:group id="shape_0" style="position:absolute;left:10;top:174;width:250;height:178">
                  <v:line id="shape_0" from="10,174" to="10,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,174" to="260,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77;top:174;width:250;height:179">
                  <v:line id="shape_0" from="4328,174" to="4328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7,174" to="4327,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kern w:val="0"/>
          <w:sz w:val="26"/>
          <w:szCs w:val="26"/>
        </w:rPr>
        <w:t>от 04.04.2025 № 031-06-204/25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pacing w:val="0"/>
          <w:sz w:val="28"/>
          <w:szCs w:val="28"/>
        </w:rPr>
        <w:t xml:space="preserve">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города Иркутска </w:t>
      </w:r>
    </w:p>
    <w:p>
      <w:pPr>
        <w:pStyle w:val="ConsPlusNormal1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  <w:kern w:val="0"/>
          <w:sz w:val="28"/>
          <w:szCs w:val="28"/>
        </w:rPr>
        <w:t>В целях реализации статьи 65 Федерального закона от 29 декабря 2012 года № 273-ФЗ «Об образовании в Российской Федерации», руководствуясь статьями 16, 17 Федерального закона от 6 октября 2003 года № 131-ФЗ                                     «Об общих принципах организации местного самоуправления в Российской Федерации», постановлением Правительства Иркутской области</w:t>
        <w:br/>
        <w:t>от 30 сентября 2015 года № 498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Иркутской области, реализующих образовательную программу дошкольного образования», статьями 11, 37, 38, 42 Устава города Иркутска, Порядком принятия решений об установлении тарифов на услуги (работы) муниципальных унитарных предприятий и муниципальных учреждений города Иркутска, утвержденным решением Думы города Иркутска от 27 октября 2017 года № 006-20-390611/7, администрация города Иркутск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1.</w:t>
        <w:tab/>
      </w:r>
      <w:r>
        <w:rPr>
          <w:spacing w:val="0"/>
          <w:sz w:val="28"/>
          <w:szCs w:val="28"/>
        </w:rPr>
        <w:t>Установить размер платы, взимаемой с родителей (законных представителей) за присмотр и уход за детьми в муниципальных дошкольных образовательных организациях города Иркутска (прилагаетс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города Иркутска от 9 апреля 2024 года № 031-06-254/24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города Иркутска» отменить.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Отделу документационного обеспечения и архива организационного управления аппарата администрации города Иркутска внести в оригинал постановления администрации города Иркутска от 9 апреля 2024 года</w:t>
        <w:br/>
        <w:t>№ 031-06-254/24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города Иркутска» информационную справку об утрате его силы в связи с отменой настоящим Постановлением.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ункты 1, 2 настоящего Постановления вступают в силу с момента его официального опубликования, но не ранее 1 мая 2025 года.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 xml:space="preserve">5. </w:t>
      </w:r>
      <w:r>
        <w:rPr>
          <w:spacing w:val="0"/>
          <w:kern w:val="0"/>
          <w:sz w:val="28"/>
          <w:szCs w:val="28"/>
        </w:rPr>
        <w:t>Управлению по информационной политике аппарата администрации города Иркутска опубликовать настоящее Постановление в средствах массовой информации и разместить на официальном сайте органов местного самоуправления города Иркутска в информационно–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0"/>
          <w:kern w:val="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мэра - председателя комитета по социальной политике и культуре администрации города Иркутс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0"/>
          <w:kern w:val="0"/>
          <w:sz w:val="28"/>
          <w:szCs w:val="28"/>
        </w:rPr>
      </w:pPr>
      <w:r>
        <w:rPr>
          <w:rFonts w:cs="Times New Roman"/>
          <w:spacing w:val="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Мэр города Иркутска                                                                              Р.Н. Болотов</w:t>
      </w:r>
    </w:p>
    <w:p>
      <w:pPr>
        <w:pStyle w:val="Normal"/>
        <w:autoSpaceDE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4962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         </w:t>
      </w:r>
      <w:r>
        <w:rPr>
          <w:spacing w:val="0"/>
          <w:kern w:val="0"/>
          <w:sz w:val="26"/>
          <w:szCs w:val="26"/>
        </w:rPr>
        <w:t>УТВЕРЖДЕН</w:t>
      </w:r>
    </w:p>
    <w:p>
      <w:pPr>
        <w:pStyle w:val="Normal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                                                                                     </w:t>
      </w:r>
      <w:r>
        <w:rPr>
          <w:spacing w:val="0"/>
          <w:kern w:val="0"/>
          <w:sz w:val="26"/>
          <w:szCs w:val="26"/>
        </w:rPr>
        <w:t>постановлением администрации</w:t>
        <w:br/>
        <w:t xml:space="preserve">                                                                                     города Иркутска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                                                                                     </w:t>
      </w:r>
      <w:r>
        <w:rPr>
          <w:spacing w:val="0"/>
          <w:kern w:val="0"/>
          <w:sz w:val="26"/>
          <w:szCs w:val="26"/>
        </w:rPr>
        <w:t>от 04.04.2025 № 031-06-204/25</w:t>
      </w:r>
      <w:r>
        <w:rPr>
          <w:color w:val="FFFFFF"/>
          <w:spacing w:val="0"/>
          <w:kern w:val="0"/>
          <w:sz w:val="26"/>
          <w:szCs w:val="26"/>
          <w:u w:val="single"/>
        </w:rPr>
        <w:t>к</w:t>
      </w:r>
      <w:r>
        <w:rPr>
          <w:spacing w:val="0"/>
          <w:kern w:val="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b/>
          <w:b/>
          <w:spacing w:val="0"/>
          <w:kern w:val="0"/>
          <w:sz w:val="26"/>
          <w:szCs w:val="26"/>
        </w:rPr>
      </w:pPr>
      <w:r>
        <w:rPr>
          <w:b/>
          <w:spacing w:val="0"/>
          <w:kern w:val="0"/>
          <w:sz w:val="26"/>
          <w:szCs w:val="26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РАЗМЕР ПЛАТЫ, </w:t>
      </w:r>
    </w:p>
    <w:p>
      <w:pPr>
        <w:pStyle w:val="Normal"/>
        <w:jc w:val="center"/>
        <w:rPr/>
      </w:pPr>
      <w:r>
        <w:rPr>
          <w:b/>
          <w:spacing w:val="0"/>
          <w:sz w:val="26"/>
          <w:szCs w:val="26"/>
        </w:rPr>
        <w:t>ВЗИМАЕМОЙ С РОДИТЕЛЕЙ (ЗАКОННЫХ ПРЕДСТАВИТЕЛЕЙ) ЗА ПРИСМОТР И УХОД ЗА ДЕТЬМИ В МУНИЦИПАЛЬНЫХ ДОШКОЛЬНЫХ ОБРАЗОВАТЕЛЬНЫХ ОРГАНИЗАЦИЯХ ГОРОДА ИРКУТСКА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559"/>
        <w:gridCol w:w="1574"/>
      </w:tblGrid>
      <w:tr>
        <w:trPr>
          <w:trHeight w:val="53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  <w:t>Категория дете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  <w:t>Размер платы в зависимости от возрастной категории на одного ребенка в день, руб.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  <w:t>до 3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  <w:t>от 3 до 7 лет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  <w:t>Дети, посещающие группы с 24-часов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,49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  <w:t>Дети, посещающие группы с 24-часовым пребыванием (без предоставления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15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  <w:t xml:space="preserve">Дети, посещающие группы с 12-часовым пребы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,27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  <w:t>Дети, посещающие группы с 12-часовым пребыванием (без предоставления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15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  <w:t>Дети, посещающие 5-ти часовые группы с предоставлением 3-х разового питания (завтрак, 2-ой завтрак и об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2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  <w:t>Дети, посещающие 5-ти часовые группы с предоставлением 2-х разового питания (завтрак и 2-ой завтр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19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  <w:t>Дети, посещающие 5-ти часовые группы с предоставлением 2-х разового питания (2-ой завтрак и об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6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  <w:t>Дети, посещающие 5-ти часовые группы с предоставлением 2-х разового питания (полдник, уж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30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pacing w:val="0"/>
                <w:sz w:val="24"/>
                <w:szCs w:val="24"/>
                <w:lang w:eastAsia="en-US"/>
              </w:rPr>
              <w:t>Дети, посещающие 5-ти часовые группы (без предоставления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15</w:t>
            </w:r>
          </w:p>
        </w:tc>
      </w:tr>
      <w:tr>
        <w:trPr>
          <w:trHeight w:val="409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сещающие 4-часовые (без предоставления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13</w:t>
            </w:r>
          </w:p>
        </w:tc>
      </w:tr>
    </w:tbl>
    <w:p>
      <w:pPr>
        <w:pStyle w:val="TextBody"/>
        <w:rPr>
          <w:spacing w:val="8"/>
          <w:kern w:val="2"/>
        </w:rPr>
      </w:pPr>
      <w:r>
        <w:rPr>
          <w:spacing w:val="8"/>
          <w:kern w:val="2"/>
        </w:rPr>
        <w:t xml:space="preserve">          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284" w:hanging="0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____________</w:t>
      </w:r>
    </w:p>
    <w:p>
      <w:pPr>
        <w:pStyle w:val="Normal"/>
        <w:ind w:left="-284" w:hanging="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ahoma" w:hAnsi="Tahoma" w:cs="Tahoma"/>
      <w:spacing w:val="8"/>
      <w:kern w:val="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jc w:val="both"/>
    </w:pPr>
    <w:rPr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6:00Z</dcterms:created>
  <dc:creator>User</dc:creator>
  <dc:description/>
  <cp:keywords/>
  <dc:language>en-US</dc:language>
  <cp:lastModifiedBy>Поморова Марина Александровна</cp:lastModifiedBy>
  <cp:lastPrinted>2025-05-13T17:35:00Z</cp:lastPrinted>
  <dcterms:modified xsi:type="dcterms:W3CDTF">2025-05-13T09:36:00Z</dcterms:modified>
  <cp:revision>2</cp:revision>
  <dc:subject/>
  <dc:title>РОССИЙСКАЯ  ФЕДЕРАЦИЯ</dc:title>
</cp:coreProperties>
</file>